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: 05Aug11_5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mage is from the last part of the informal portrait session I tend to so, between the wedding breakfast and the evening reception. I'd gotten some nice backlit shots with the lencarta Safari, but wanted a change of tack.</w:t>
      </w:r>
    </w:p>
    <w:p>
      <w:pPr>
        <w:pStyle w:val="Normal"/>
        <w:rPr/>
      </w:pPr>
      <w:r>
        <w:rPr/>
        <w:t>Anne suggested making use of the parasol, although at first she was thinking of the shadow effect I had done previously. That wouldn't work here, as the parasol has a ruffle effect, which would certainly have disrupted the shadow etc. However, the suggestion sparked a further development of the same idea, which was to light the umbrella from the inside, basically utilising the parasol as a reflective umbrella, although a large amount of light would also pass through with it being a white nylon type material.</w:t>
      </w:r>
    </w:p>
    <w:p>
      <w:pPr>
        <w:pStyle w:val="Normal"/>
        <w:rPr/>
      </w:pPr>
      <w:r>
        <w:rPr/>
        <w:t>At first, I had considered using a manual trigger setup, such as the Yongnuo RF602, but then dismissed it purely on the grounds that there may be a number of adjustments required to get the desired effect. Instead, I chose to use the Radio Popper PX system, which would allow me the choice of iTTL or manual, both of which can be adjusted from the SU800 on camera.</w:t>
      </w:r>
    </w:p>
    <w:p>
      <w:pPr>
        <w:pStyle w:val="Normal"/>
        <w:rPr/>
      </w:pPr>
      <w:r>
        <w:rPr/>
        <w:t>The ambient was still quite bright, so I used an ISO of 200 and the metering showed that using a shutter speed of 1/160</w:t>
      </w:r>
      <w:r>
        <w:rPr>
          <w:vertAlign w:val="superscript"/>
        </w:rPr>
        <w:t>th</w:t>
      </w:r>
      <w:r>
        <w:rPr/>
        <w:t xml:space="preserve"> sec in conjunction with an aperture of f10, I would underexpose the ambient by about a stop and a third, which would nicely silhouette the trees and bushes in the background, and darken off the grass quite considerably. The sky itself also took on a darker shade with better contrast for the clouds.</w:t>
      </w:r>
    </w:p>
    <w:p>
      <w:pPr>
        <w:pStyle w:val="Normal"/>
        <w:rPr/>
      </w:pPr>
      <w:r>
        <w:rPr/>
        <w:t>Of course, my bride and groom were also silhouetted, which would be remedied by the speedlight. I married the speedlight up to the Radio popper receiver, and tucked it into the ribs of the parasol, pointing up towards the parasol itself, and fitted it with a Stofen type diffusion dome. This way, the light would be much softer when hitting the bride and groom, providing a wrapped effect. You can see the hotspot of the speedlight head in the parasol itself, just above the bride.</w:t>
      </w:r>
    </w:p>
    <w:p>
      <w:pPr>
        <w:pStyle w:val="Normal"/>
        <w:rPr/>
      </w:pPr>
      <w:r>
        <w:rPr/>
        <w:t>Nikon D3 1/160</w:t>
      </w:r>
      <w:r>
        <w:rPr>
          <w:vertAlign w:val="superscript"/>
        </w:rPr>
        <w:t>th</w:t>
      </w:r>
      <w:r>
        <w:rPr/>
        <w:t xml:space="preserve"> sec ISO20 24-70mm f10 SB800 +1EV triggered by SU800 via Radio Popper P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8:54Z</dcterms:created>
  <dc:creator>Michael Sewell</dc:creator>
  <dc:description/>
  <dc:language>en-US</dc:language>
  <cp:lastModifiedBy/>
  <cp:revision>0</cp:revision>
  <dc:subject/>
  <dc:title/>
</cp:coreProperties>
</file>